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ievi di madrelingua non italia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la scuola primaria e secondaria di primo gr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2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PER IL PERCORSO DIDATTICO PERSONALIZZATO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 compilare sia per allievi neoarrivati che per allievi di remota immigrazione o nati in Italia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on particolari bisogni linguistici e di apprendimento</w:t>
            </w:r>
          </w:p>
          <w:p>
            <w:pPr>
              <w:pStyle w:val="Normal"/>
              <w:spacing w:lineRule="auto" w:line="360" w:before="0" w:after="120"/>
              <w:ind w:left="72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 aggiornare periodicamente in base ai bisogni formativi via via rilevat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s. ________</w:t>
      </w:r>
    </w:p>
    <w:tbl>
      <w:tblPr>
        <w:tblW w:w="132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7"/>
        <w:gridCol w:w="512"/>
        <w:gridCol w:w="4308"/>
        <w:gridCol w:w="710"/>
        <w:gridCol w:w="1494"/>
      </w:tblGrid>
      <w:tr>
        <w:trPr>
          <w:trHeight w:val="737" w:hRule="exac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_______________________________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______________________________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F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37" w:hRule="exact"/>
        </w:trPr>
        <w:tc>
          <w:tcPr>
            <w:tcW w:w="1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E PROVENIENZA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__________________________________________________</w:t>
            </w:r>
          </w:p>
        </w:tc>
      </w:tr>
      <w:tr>
        <w:trPr>
          <w:trHeight w:val="737" w:hRule="exac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 E ANNO DI ARRIVO IN ITALIA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____________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 ALLA SCUOLA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____________</w:t>
            </w:r>
          </w:p>
        </w:tc>
      </w:tr>
      <w:tr>
        <w:trPr>
          <w:trHeight w:val="737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ISTITUTO _________________________________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CUOLA _________________________________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LASSE 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di compilazione del PDP 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>DATI BIOGRAFIC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right="77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7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7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Biografia personale e familiare</w:t>
      </w:r>
    </w:p>
    <w:p>
      <w:pPr>
        <w:pStyle w:val="Normal"/>
        <w:ind w:right="7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71" w:hanging="0"/>
        <w:jc w:val="both"/>
        <w:rPr/>
      </w:pPr>
      <w:r>
        <w:rPr>
          <w:rFonts w:cs="Arial" w:ascii="Arial" w:hAnsi="Arial"/>
          <w:sz w:val="22"/>
          <w:szCs w:val="22"/>
        </w:rPr>
        <w:t>L’allievo è: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to con la famigli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giunto a famiglia immigrat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to da solo (“minore non accompagnato”)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n Italia da famiglia immigrat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di coppia mist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o per adozione internazionale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to o rom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dei genitori:</w:t>
      </w:r>
    </w:p>
    <w:p>
      <w:pPr>
        <w:pStyle w:val="Normal"/>
        <w:numPr>
          <w:ilvl w:val="0"/>
          <w:numId w:val="6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Professione dei genitori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llo di conoscenza della lingua italiana da parte dei genitori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p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necessario un mediatore per comunicare con la famiglia?</w:t>
        <w:tab/>
        <w:t xml:space="preserve">Sì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etto migratorio della famiglia: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Se oltre ai genitori vivono altre persone con l’allievo, indicare il numero di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telli/sorel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__|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onni – non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__|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ri par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__|___|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re pers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|___|___|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’allievo dispone a casa di un luogo idoneo per studiare?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uno lo aiuta nei compiti scolastici?</w:t>
        <w:tab/>
        <w:t xml:space="preserve">Sì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ì, specificare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attività extrascolastiche ludico-sportive, musicali, di gruppo, ecc. pratica?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note 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ografia scolastica</w:t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714" w:right="1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estero, numero di anni, ordini e gradi di scuola frequentati: ____________________________________________________________</w:t>
      </w:r>
    </w:p>
    <w:p>
      <w:pPr>
        <w:pStyle w:val="Normal"/>
        <w:ind w:left="71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before="120" w:after="0"/>
        <w:ind w:left="714" w:right="1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Ital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120" w:after="0"/>
        <w:ind w:left="720" w:right="17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ocalità della prima iscrizione in una scuola italiana, ordine, grado e classe a cui è stato iscritto: _________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120" w:after="0"/>
        <w:ind w:left="720" w:right="17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e (indicare località, ordine e grado) e classi successivamente frequentate: 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720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120" w:after="0"/>
        <w:ind w:left="720" w:right="1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’è corrispondenza tra età anagrafica e classe frequentata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120" w:after="0"/>
        <w:ind w:left="357" w:right="170" w:firstLine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: l’allievo frequenta una classe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right="170" w:firstLine="709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uperiore</w:t>
      </w:r>
      <w:r>
        <w:rPr>
          <w:rFonts w:cs="Arial" w:ascii="Arial" w:hAnsi="Arial"/>
          <w:sz w:val="22"/>
          <w:szCs w:val="22"/>
        </w:rPr>
        <w:t xml:space="preserve"> rispetto all’età anagrafica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di quanti anni è superiore  |___| </w:t>
      </w:r>
    </w:p>
    <w:p>
      <w:pPr>
        <w:pStyle w:val="Normal"/>
        <w:tabs>
          <w:tab w:val="clear" w:pos="708"/>
          <w:tab w:val="left" w:pos="993" w:leader="none"/>
          <w:tab w:val="left" w:pos="3240" w:leader="none"/>
        </w:tabs>
        <w:spacing w:before="120" w:after="0"/>
        <w:ind w:left="720" w:right="17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feriore</w:t>
      </w:r>
      <w:r>
        <w:rPr>
          <w:rFonts w:cs="Arial" w:ascii="Arial" w:hAnsi="Arial"/>
          <w:sz w:val="22"/>
          <w:szCs w:val="22"/>
        </w:rPr>
        <w:t xml:space="preserve"> rispetto all’età anagrafica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di quanti anni è inferiore  |___|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14" w:righ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14" w:right="17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eventuale ritardo scolastico è dovuto a: </w:t>
      </w:r>
    </w:p>
    <w:tbl>
      <w:tblPr>
        <w:tblW w:w="1372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5400"/>
      </w:tblGrid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120" w:after="0"/>
              <w:ind w:left="329" w:right="170" w:hanging="284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ciatu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bocciature   |___|</w:t>
            </w:r>
          </w:p>
        </w:tc>
      </w:tr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600" w:leader="none"/>
                <w:tab w:val="left" w:pos="4320" w:leader="none"/>
                <w:tab w:val="left" w:pos="7200" w:leader="none"/>
              </w:tabs>
              <w:spacing w:before="120" w:after="0"/>
              <w:ind w:left="329" w:right="170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prima iscrizione in Italia ad una classe inferiore all’età anagrafic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anni di divario   |___|</w:t>
            </w:r>
          </w:p>
        </w:tc>
      </w:tr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600" w:leader="none"/>
                <w:tab w:val="left" w:pos="4320" w:leader="none"/>
              </w:tabs>
              <w:spacing w:before="120" w:after="0"/>
              <w:ind w:left="329" w:right="17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so nel sistema scolastico estero in età diversa da quella prevista in Itali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età d’ingresso   |___|</w:t>
            </w:r>
          </w:p>
        </w:tc>
      </w:tr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120" w:after="0"/>
              <w:ind w:left="329" w:right="170" w:hanging="284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uzione degli stud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120" w:after="0"/>
              <w:ind w:left="329" w:right="170" w:hanging="284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________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anni d’interruzione   |___|</w:t>
            </w:r>
          </w:p>
        </w:tc>
      </w:tr>
      <w:tr>
        <w:trPr/>
        <w:tc>
          <w:tcPr>
            <w:tcW w:w="13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120" w:after="0"/>
        <w:ind w:left="1434" w:hanging="107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l caso l’allievo sia incorso in bocciature, indicarne il numero nei rispettivi ordin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120" w:after="0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imaria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numero bocciature |___|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120" w:after="0"/>
        <w:ind w:left="720" w:hanging="1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aria di primo grado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numero bocciature |___|</w:t>
      </w:r>
    </w:p>
    <w:p>
      <w:pPr>
        <w:pStyle w:val="Normal"/>
        <w:spacing w:lineRule="auto" w:line="480"/>
        <w:ind w:right="77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rpodeltesto2"/>
        <w:spacing w:before="0" w:after="0"/>
        <w:ind w:right="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llievo si avvale dell’insegnamento della religione cattolica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</w:rPr>
        <w:t></w:t>
      </w:r>
    </w:p>
    <w:p>
      <w:pPr>
        <w:pStyle w:val="Corpodeltesto2"/>
        <w:spacing w:before="0" w:after="0"/>
        <w:ind w:right="771" w:hanging="0"/>
        <w:rPr/>
      </w:pPr>
      <w:r>
        <w:rPr>
          <w:rFonts w:cs="Arial" w:ascii="Arial" w:hAnsi="Arial"/>
          <w:bCs/>
          <w:sz w:val="22"/>
          <w:szCs w:val="22"/>
        </w:rPr>
        <w:t>L’allievo è seguito da qualche specialista (es: logopedista, psicologo, ecc)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 xml:space="preserve"> (specificare) __________________________</w:t>
      </w:r>
    </w:p>
    <w:p>
      <w:pPr>
        <w:pStyle w:val="Corpodeltesto2"/>
        <w:spacing w:before="0" w:after="0"/>
        <w:ind w:right="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llievo è seguito dal Servizio Sociale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</w:rPr>
        <w:t></w:t>
      </w:r>
    </w:p>
    <w:p>
      <w:pPr>
        <w:pStyle w:val="Corpodeltesto2"/>
        <w:spacing w:before="0" w:after="0"/>
        <w:ind w:right="77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ografia linguistica</w:t>
      </w:r>
    </w:p>
    <w:tbl>
      <w:tblPr>
        <w:tblW w:w="14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  <w:gridCol w:w="4189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d’origine:</w:t>
            </w:r>
          </w:p>
          <w:p>
            <w:pPr>
              <w:pStyle w:val="Corpodeltesto2"/>
              <w:spacing w:before="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widowControl w:val="false"/>
              <w:autoSpaceDE w:val="false"/>
              <w:spacing w:lineRule="auto" w:line="240" w:before="120" w:after="0"/>
              <w:ind w:right="7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: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5" w:right="771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ale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6" w:right="771" w:hanging="42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 orale che scritta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6" w:right="771" w:hanging="42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comprensione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6" w:right="771" w:hanging="42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 comprensione che produzion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usata in famiglia:</w:t>
            </w:r>
          </w:p>
          <w:p>
            <w:pPr>
              <w:pStyle w:val="Corpodeltesto2"/>
              <w:spacing w:before="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spacing w:before="0" w:after="0"/>
              <w:ind w:right="771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lineRule="auto" w:line="240" w:before="120" w:after="0"/>
              <w:ind w:right="77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gua/e principale/i di scolarizzazione nel Paese d’origine:</w:t>
            </w:r>
          </w:p>
          <w:p>
            <w:pPr>
              <w:pStyle w:val="Corpodeltesto2"/>
              <w:spacing w:before="240" w:after="0"/>
              <w:ind w:right="77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spacing w:before="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spacing w:lineRule="auto" w:line="240" w:before="0" w:after="0"/>
              <w:ind w:right="77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se diversa/e dalla lingua d’origine) Conoscenza:</w:t>
            </w:r>
          </w:p>
          <w:p>
            <w:pPr>
              <w:pStyle w:val="Corpodeltesto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25" w:right="771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ale</w:t>
            </w:r>
          </w:p>
          <w:p>
            <w:pPr>
              <w:pStyle w:val="Corpodeltesto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25" w:right="771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 orale che scritta</w:t>
            </w:r>
          </w:p>
        </w:tc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lineRule="auto" w:line="240"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lingue straniere acquisite/apprese:</w:t>
            </w:r>
          </w:p>
          <w:p>
            <w:pPr>
              <w:pStyle w:val="Corpodeltesto2"/>
              <w:numPr>
                <w:ilvl w:val="0"/>
                <w:numId w:val="18"/>
              </w:numPr>
              <w:spacing w:lineRule="auto" w:line="240" w:before="120" w:after="0"/>
              <w:ind w:left="425" w:right="77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percorso di migrazione (solo acquisizione spontanea):</w:t>
            </w:r>
          </w:p>
          <w:p>
            <w:pPr>
              <w:pStyle w:val="Corpodeltesto2"/>
              <w:spacing w:lineRule="auto" w:line="240" w:before="240" w:after="0"/>
              <w:ind w:right="771" w:firstLine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Corpodeltesto2"/>
              <w:spacing w:lineRule="auto" w:line="240" w:before="0" w:after="0"/>
              <w:ind w:left="357"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"/>
              <w:numPr>
                <w:ilvl w:val="0"/>
                <w:numId w:val="18"/>
              </w:numPr>
              <w:spacing w:lineRule="auto" w:line="240" w:before="120" w:after="0"/>
              <w:ind w:left="459" w:right="771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nel percorso scolastico o in corsi extrascolastici:</w:t>
            </w:r>
          </w:p>
          <w:p>
            <w:pPr>
              <w:pStyle w:val="Corpodeltesto2"/>
              <w:spacing w:lineRule="auto" w:line="240" w:before="240" w:after="120"/>
              <w:ind w:right="771" w:firstLine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Corpodeltesto2"/>
              <w:spacing w:lineRule="auto" w:line="240" w:before="0" w:after="0"/>
              <w:ind w:right="771" w:firstLine="318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Corpodeltesto2"/>
        <w:spacing w:lineRule="auto" w:line="240" w:before="0" w:after="0"/>
        <w:ind w:right="77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039" w:hRule="atLeast"/>
        </w:trPr>
        <w:tc>
          <w:tcPr>
            <w:tcW w:w="14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widowControl w:val="false"/>
              <w:autoSpaceDE w:val="false"/>
              <w:spacing w:lineRule="auto" w:line="240" w:before="120" w:after="0"/>
              <w:ind w:righ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beti conosciuti:</w:t>
            </w:r>
          </w:p>
          <w:p>
            <w:pPr>
              <w:pStyle w:val="Corpodeltesto2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240" w:after="0"/>
              <w:ind w:left="425" w:right="771" w:hanging="42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fabeto latino</w:t>
            </w:r>
            <w:r>
              <w:rPr>
                <w:rFonts w:cs="Arial" w:ascii="Arial" w:hAnsi="Arial"/>
                <w:sz w:val="22"/>
                <w:szCs w:val="22"/>
              </w:rPr>
              <w:t xml:space="preserve"> (spagnolo, albanese, rumeno, ecc.): ______________________________________________</w:t>
            </w:r>
          </w:p>
          <w:p>
            <w:pPr>
              <w:pStyle w:val="Corpodeltesto2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240" w:after="0"/>
              <w:ind w:left="425" w:right="771" w:hanging="42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ri alfabeti e scritture</w:t>
            </w:r>
            <w:r>
              <w:rPr>
                <w:rFonts w:cs="Arial" w:ascii="Arial" w:hAnsi="Arial"/>
                <w:sz w:val="22"/>
                <w:szCs w:val="22"/>
              </w:rPr>
              <w:t xml:space="preserve"> (ideogrammi cinesi, caratteri cirillici, arabo, urdu, ecc.): _____________________________________________</w:t>
            </w:r>
          </w:p>
          <w:p>
            <w:pPr>
              <w:pStyle w:val="Corpodeltesto2"/>
              <w:widowControl w:val="false"/>
              <w:autoSpaceDE w:val="false"/>
              <w:spacing w:lineRule="auto" w:line="240" w:before="120" w:after="0"/>
              <w:ind w:left="720" w:right="7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240" w:after="0"/>
        <w:ind w:right="7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lievo frequenta corsi di mantenimento/sviluppo della lingua d’origine?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20" w:after="0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 xml:space="preserve"> Sì (specificare ente organizzatore, sede, ecc.) 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240" w:after="0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e età l’allievo è venuto a contatto con la lingua italiana e in che contesto? 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80" w:after="0"/>
        <w:ind w:right="7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 attualmente corsi extrascolastici di italiano come L2?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20" w:after="0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 xml:space="preserve"> Sì (specificare ente organizzatore, sede, ecc.) 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80" w:after="0"/>
        <w:ind w:right="-170" w:hanging="0"/>
        <w:jc w:val="both"/>
        <w:rPr/>
      </w:pPr>
      <w:r>
        <w:rPr>
          <w:rFonts w:cs="Arial" w:ascii="Arial" w:hAnsi="Arial"/>
          <w:sz w:val="22"/>
          <w:szCs w:val="22"/>
        </w:rPr>
        <w:t>Ha occasioni di contatto con parlanti italiani al di fuori dell’ambito scolastico?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20" w:after="0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Arial" w:ascii="Arial" w:hAnsi="Arial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 </w:t>
      </w:r>
      <w:r>
        <w:rPr>
          <w:rFonts w:eastAsia="Wingdings 2" w:cs="Arial" w:ascii="Arial" w:hAnsi="Aria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Sì (specificare tipo di contatti, ambito, frequenza, ecc.) __________________________________________________________________</w:t>
      </w:r>
    </w:p>
    <w:tbl>
      <w:tblPr>
        <w:tblW w:w="146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983"/>
        <w:gridCol w:w="2341"/>
      </w:tblGrid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rea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810" w:leader="none"/>
                <w:tab w:val="left" w:pos="42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escrittor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22"/>
                <w:szCs w:val="22"/>
              </w:rPr>
              <w:footnoteReference w:id="3"/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ote/osservazioni</w:t>
            </w:r>
          </w:p>
        </w:tc>
      </w:tr>
      <w:tr>
        <w:trPr>
          <w:trHeight w:val="5501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e/socialità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è </w:t>
            </w:r>
            <w:r>
              <w:rPr>
                <w:rFonts w:cs="Arial" w:ascii="Arial" w:hAnsi="Arial"/>
                <w:sz w:val="22"/>
                <w:szCs w:val="22"/>
              </w:rPr>
              <w:t>ben inserito e accettato negli scambi con i par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volta è isola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un numero ridotto di scambi con i pari e di scelte da parte dei compagn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elaziona esclusivamente con pari di madrelingua non italiana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iscontra un isolamento relazionale dovuto a: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esclusione;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 della classe di non accettazione e di chiusura;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frequenti relazioni con i pari nel tempo extrascolastic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scarsi scambi e relazioni con i pari nel tempo extrascolastic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ha scambi e relazioni con i pari nel tempo extrascolastic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tempo extrascolastico intrattiene relazioni solo con pari di madrelingua non italiana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 un atteggiamento di fiducia nei confronti degli adult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ivolge all’adulto solo in alcune occasion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ivolge solo ad alcuni adult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i rivolge mai all’adul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elaziona con i pari e/o con gli adulti, anche ricorrendo a linguaggi non verbal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ducia in se stesso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 fiducia in se stesso e senso di responsabilità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 e richiama l’attenzion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de spiegazioni, esprime dubbi e richiest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amente sollecita attenzione e aiu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 momenti di fiducia in se stesso ad altri di scoraggiamen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patico e scoraggia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 disagio con aggressività e non rispetto delle regole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vazione, interesse 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È motivato ad apprendere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ppare motivato ad apprender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 interesse verso tutte le attività proposte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stra interesse solo in alcuni casi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mostra alcun interess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tteggiamenti di rifiuto/passività/……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ggiamento verso lingua e cultura d’origine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iene e sviluppa la L1 a casa e con i connazional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riferimenti spontanei al proprio Paese d’origine e alla propria L1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riferimenti al proprio Paese d’origine e alla propria L1 solo se sollecita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confronti del proprio Paese d’origine e della propria L1 esprime chiusura, difesa, vergogna, 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24"/>
      </w:tblGrid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pregresse (extralinguistiche e in lingua d’origine) 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24"/>
      </w:tblGrid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in italiano L2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Considerati i bisogni specifici dell’allievo, la scuola opera le seguenti scelte rispetto alle singole discipline, distribuite nelle diverse aree di apprendimento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mazione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zione personalizzat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pensione/riduzione/sostituzione/gestione della disciplina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TA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E COMUNITARIE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d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RIA CON EDUCAZIONE ALLA CITTADINANZA, GEOGRAFIA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oria c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ducazione alla cittadin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, SCIENZE, TECNOLOGIA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ci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cn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, ARTE E IMMAGINE, SCIENZE MOTORIE E SPORTIVE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u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e e Imma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cienze motorie e spor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 CATTO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BORATORIO DI ITALIANO L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o sviluppo delle competenze di lettura e scrittura in alfabeto latino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3" w:hanging="425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alliev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4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</w:tc>
        <w:tc>
          <w:tcPr>
            <w:tcW w:w="7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a comunicazione interpersonale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4" w:hanging="425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vell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nza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alliev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o studio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4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e coinvolte: 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alliev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a preparazione all’esame di stato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4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e coinvolte: 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alliev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LINGUA ITALIA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ice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terazione oral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ice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terazione scritt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dronanza grammatical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dronanza fonologica e ortografica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>
          <w:trHeight w:val="454" w:hRule="atLeast"/>
        </w:trPr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rutture grammaticali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</w:rPr>
        <w:t xml:space="preserve">STRATEGIE E STRUMENTI: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NGUE COMUNITARIE (_____________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0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fruttare le proprie conoscenze, il contesto e altri indizi a disposizione per cogliere i principali contenuti di una comunicazione orale, audiovisiva o scritt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rasferire e utilizzare quanto appreso per interagire in situazioni strutturate su argomenti di vita quotidian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NGUE COMUNITARIE (INGLES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0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08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fruttare le proprie conoscenze, il contesto e altri indizi a disposizione per cogliere i principali contenuti di una comunicazione orale, audiovisiva o scritt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rasferire e utilizzare quanto appreso per interagire in situazioni strutturate su argomenti di vita quotidian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re eventi relativi al passato e alla contemporaneità, contestualizzandoli nello spazio e nel tempo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ogliere relazioni causali e interrelazion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re che la storia è un processo di ricostruzione del passato, condizionato dalla disponibilità delle fonti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i procedimenti del metodo storico e il lavoro su fonti per compiere semplici operazioni di ricerca storica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iconoscere le componenti costitutive di un quadro di civiltà e le loro interdipendenz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re confronti tra le varie modalità con cui gli uomini nel tempo hanno dato risposta ai loro bisogni e problemi, rilevando cambiamenti e permanenze nelle diverse civil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ggere l’organizzazione di un territorio utilizzando gli strumenti e i principi della geografi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pretare tracce e fenomeni e compiere su di essi operazioni di classificazione, correlazione, inferenza e generalizzazion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re, a partire dall’analisi di un paesaggio noto, che ogni territorio è una struttura complessa e dinamica, caratterizzata dall’interazione tra uomo e 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onoscere territori vicini e lontani e ambienti diversi; confrontarli cogliendo i vari punti di vista con cui si può osservare la realtà geografica (geografia fisica, antropologica, economica, politica, ecc.)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iconoscere le conseguente positive e negative dell’azione dell’uomo sul territorio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ispettare l’ambiente e agire in modo responsabile nell’ottica di uno sviluppo sostenibil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TEMA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99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con sicurezza le tecniche e le procedure di calcolo aritmetico scritto e mentale, con riferimento a contesti real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re, confrontare ed analizzare figure geometriche, soprattutto a partire da situazioni real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evare dati significativi, analizzarli, interpretarli, sviluppare ragionamenti sugli stessi, utilizzando consapevolmente rappresentazioni grafiche e strumenti di calcol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e risolvere problemi di vario genere, individuando le strategie appropria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IEN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servare ed analizzare fenomeni appartenenti alla realtà naturale e agli aspetti della vita quotidian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Fare e verificare ipotesi, utilizzando semplici schematizzazioni e modellizzazion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iconoscere le principali interazioni tra mondo naturale e comunità umana, individuando anche eventuali problematici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il proprio patrimonio di conoscenze per comprendere le problematiche legate al rispetto della salute e dell’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CN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71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gettare e realizzare semplici manufatti e strumenti, ripercorrendo le fasi del process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con dimestichezza le più comuni tecnologie in funzione del lavoro scolastic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consapevoli delle potenzialità, dei limiti e dei rischi nell’uso delle tecnologi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US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seguire in modo espressivo, collettivamente e individualmente, brani vocali e/o strumentali, avvalendosi anche di strumentazioni elettronich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visare, rielaborare, comporre brani vocali e/o strumentali, integrando altre forme artistiche quali danza, teatro, arti plastiche e multimediali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E E IMMAG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99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rimentare, rielaborare, creare immagini e/o oggetti utilizzando tecniche e codici di vario tip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conoscenze ed abilità percettivo-visive per leggere in modo consapevole e critico i messaggi visivi presenti nell’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IENZE MOTORIE E SPORTI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9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re a giochi di movimento e di squadra, comprendendone e rispettandone le regol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ere comportamenti rispettosi della salute e della sicurezza proprie ed altru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i i docenti del consiglio di cla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Si segnala che i dati biografici sono per la maggior parte reperibili nella documentazione già presente a scuola (sintesi biografiche emerse dai colloqui svolti nelle prime fasi di inserimento, dati eventualmente forniti dal mediatore interculturale, PDP precedentemente compilati e qualsiasi altra documentazione presente nel fascicolo personale dell’allievo)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ratti e adattati da </w:t>
      </w:r>
      <w:r>
        <w:rPr>
          <w:i/>
          <w:sz w:val="24"/>
          <w:szCs w:val="24"/>
        </w:rPr>
        <w:t>Il Quaderno dell’integrazione</w:t>
      </w:r>
      <w:r>
        <w:rPr>
          <w:sz w:val="24"/>
          <w:szCs w:val="24"/>
        </w:rPr>
        <w:t xml:space="preserve"> di G. Favaro e L. Luat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"/>
      <w:lvlJc w:val="left"/>
      <w:pPr>
        <w:tabs>
          <w:tab w:val="num" w:pos="708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1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1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Arial"/>
      <w:sz w:val="24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Aria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9z0">
    <w:name w:val="WW8Num39z0"/>
    <w:qFormat/>
    <w:rPr>
      <w:rFonts w:ascii="Wingdings 2" w:hAnsi="Wingdings 2" w:eastAsia="Times New Roman" w:cs="Aria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Batang;바탕" w:cs="Tahoma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eastAsia="Times New Roman" w:cs="Aria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eastAsia="Times New Roman" w:cs="Aria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eastAsia="Times New Roman" w:cs="Arial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2" w:hAnsi="Wingdings 2" w:eastAsia="Times New Roman" w:cs="Arial"/>
      <w:sz w:val="24"/>
      <w:szCs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 2" w:hAnsi="Wingdings 2" w:eastAsia="Times New Roman" w:cs="Aria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eastAsia="Times New Roman" w:cs="Aria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Wingdings 2" w:hAnsi="Wingdings 2" w:eastAsia="Times New Roman" w:cs="Aria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0:00Z</dcterms:created>
  <dc:creator>Maria</dc:creator>
  <dc:description/>
  <cp:keywords/>
  <dc:language>en-US</dc:language>
  <cp:lastModifiedBy>Salvatore Var</cp:lastModifiedBy>
  <cp:lastPrinted>2013-08-06T09:53:00Z</cp:lastPrinted>
  <dcterms:modified xsi:type="dcterms:W3CDTF">2023-10-10T05:40:00Z</dcterms:modified>
  <cp:revision>2</cp:revision>
  <dc:subject/>
  <dc:title>Studenti di madrelingua non italiana – SCHEDA PER IL PERCORSO DIDATTICO PERSONALIZZATO (a cura di M. Arici, S. Cristofori, S. Plotegher)</dc:title>
</cp:coreProperties>
</file>